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L AU MUR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E DES SIGNATAIR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36"/>
        <w:ind w:right="-150" w:hanging="0"/>
        <w:rPr>
          <w:rFonts w:ascii="inherit;Times New Roman" w:hAnsi="inherit;Times New Roman" w:eastAsia="Arial Unicode MS" w:cs="Arial Unicode MS"/>
          <w:b/>
          <w:b/>
          <w:color w:val="333333"/>
          <w:sz w:val="21"/>
          <w:szCs w:val="21"/>
        </w:rPr>
      </w:pPr>
      <w:r>
        <w:rPr>
          <w:rFonts w:eastAsia="Arial Unicode MS" w:cs="Arial Unicode MS" w:ascii="inherit;Times New Roman" w:hAnsi="inherit;Times New Roman"/>
          <w:b/>
          <w:color w:val="333333"/>
          <w:sz w:val="21"/>
          <w:szCs w:val="21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ACER (AMIS DES COMBATTANTS EN ESPAGNE REPUBLICAINE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ANPI (Association nationale des partisans italiens - Paris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APEIS PARI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ARAC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ASSOCIATION ACTION (ROUBAIX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ASSOCIATION DES LIBRES PENSEURS DE France A.D.L.P.F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ASSOCIATION LOUISE MICHEL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ASSOCIATION LES BEAUX YEUX PARIS 13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ASSOCIATION POUR UNE CONSTITUANT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ATTAC FRANC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ER SNCF DE PARIS-EST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ER SNCF NORMANDI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ERCLE COMMUNISTE REGION PARISIENN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BUREAUX GARE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FAPT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FEDERATION NATIONALE DES INDUSTRIES CHIMIQUE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FILPAC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FNSC -FEDERATION NATIONALE DE LA CONSTRUCTION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INFO COM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INSTITUT D</w:t>
      </w:r>
      <w:r>
        <w:rPr>
          <w:rFonts w:cs="Times New Roman"/>
          <w:color w:val="333333"/>
          <w:sz w:val="20"/>
          <w:szCs w:val="21"/>
        </w:rPr>
        <w:t>’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>HISTOIRE SOCIAL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INSTITUT D</w:t>
      </w:r>
      <w:r>
        <w:rPr>
          <w:rFonts w:cs="Times New Roman"/>
          <w:color w:val="333333"/>
          <w:sz w:val="20"/>
          <w:szCs w:val="21"/>
        </w:rPr>
        <w:t>’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>HISTOIRE SOCIALE PTT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SECTEUR DES CHEMINOTS DE PARIS-EST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SYNDICAT DE L</w:t>
      </w:r>
      <w:r>
        <w:rPr>
          <w:rFonts w:cs="Times New Roman"/>
          <w:color w:val="333333"/>
          <w:sz w:val="20"/>
          <w:szCs w:val="21"/>
        </w:rPr>
        <w:t>’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>OPAC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  <w:lang w:val="en-GB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  <w:lang w:val="en-GB"/>
        </w:rPr>
        <w:t>CGT - SYNDICAT HOPITAL SAN SALVADOUR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SYNDICAT DES CHEMINOTS PARIS RIVES DROIT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SYNDICAT NATIONAL DES JOURNALISTE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  <w:lang w:val="de-DE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  <w:lang w:val="de-DE"/>
        </w:rPr>
        <w:t>CGT - UGFF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  <w:lang w:val="de-DE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  <w:lang w:val="de-DE"/>
        </w:rPr>
        <w:t>CGT - UL 10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UL 13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GT - UNION REGIONALE D</w:t>
      </w:r>
      <w:r>
        <w:rPr>
          <w:rFonts w:cs="Times New Roman"/>
          <w:color w:val="333333"/>
          <w:sz w:val="20"/>
          <w:szCs w:val="21"/>
        </w:rPr>
        <w:t>’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>ILE DE Franc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HORALE POPULAIRE DE PARI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OMITE LAÏCITE ET REPUBLIQU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OMITE LAÏCITE ET REPUBLIQUE PARIS 11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OMITE VALMY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OMPAGNIE JOLIE MOM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ONFEDERATION GENERALE DU TRAVAIL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CONVERGENCE NATIONALE DES SERVICES PUBLIC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EUROPE ECOLOGIE DES VERTS PARI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FEDERATION ANARCHIST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FEDERATION DES ASSOCIATIONS LAÏQUES DE ROUBAIX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FEMMES SOLIDAIRE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INSTITUT DE RECHERCHE DE LA FSU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LA FSU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LE TEMPS DE CERISES EDITEUR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LE TEMPS DE CERISES S.C.O.P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LES AMIS DE L</w:t>
      </w:r>
      <w:r>
        <w:rPr>
          <w:rFonts w:cs="Times New Roman"/>
          <w:color w:val="333333"/>
          <w:sz w:val="20"/>
          <w:szCs w:val="21"/>
        </w:rPr>
        <w:t>’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>USIN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LES GARIBALDIEN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LES VERTS, PARIS 20 EM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LIGUE DES DROITS DE L</w:t>
      </w:r>
      <w:r>
        <w:rPr>
          <w:rFonts w:cs="Times New Roman"/>
          <w:color w:val="333333"/>
          <w:sz w:val="20"/>
          <w:szCs w:val="21"/>
        </w:rPr>
        <w:t>’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>HOMM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LIGUE DES DROITS DE L</w:t>
      </w:r>
      <w:r>
        <w:rPr>
          <w:rFonts w:cs="Times New Roman"/>
          <w:color w:val="333333"/>
          <w:sz w:val="20"/>
          <w:szCs w:val="21"/>
        </w:rPr>
        <w:t>’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>HOMME FEDERATION DE PARI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MOUVEMENT DES JEUNES COMMUNISTES DE Franc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MOUVEMENT DES JEUNES COMMUNISTES DU CAMBRESI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MOUVEMENT DES JEUNES COMMUNISTES PARI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MOUVEMENT REPUBLICAIN ET CITOYEN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MOUVEMENT REPUBLICAIN ET CITOYEN DE PARIS 11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77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MRAP (MOUVEMENT CONTRE LE RACISME ET POUR L</w:t>
      </w:r>
      <w:r>
        <w:rPr>
          <w:rFonts w:cs="Times New Roman"/>
          <w:color w:val="333333"/>
          <w:sz w:val="20"/>
          <w:szCs w:val="21"/>
        </w:rPr>
        <w:t>’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>AMITIE ENTRE LES PEUPLES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NPA PARIS (NOUVEAU PARTI ANTICAPITALISTE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 COMMUNISTE FRANCAI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PARTI COMMUNISTE FRANCAIS </w:t>
      </w:r>
      <w:r>
        <w:rPr>
          <w:rFonts w:cs="Times New Roman"/>
          <w:color w:val="333333"/>
          <w:sz w:val="20"/>
          <w:szCs w:val="21"/>
        </w:rPr>
        <w:t>–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 ETAMPE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/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PARTI COMMUNISTE FRANCAIS </w:t>
      </w:r>
      <w:r>
        <w:rPr>
          <w:rFonts w:cs="Times New Roman"/>
          <w:color w:val="333333"/>
          <w:sz w:val="20"/>
          <w:szCs w:val="21"/>
        </w:rPr>
        <w:t>–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 FEDERATION DE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>S HAUTS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 DE SEIN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PARTI COMMUNISTE FRANCAIS </w:t>
      </w:r>
      <w:r>
        <w:rPr>
          <w:rFonts w:cs="Times New Roman"/>
          <w:color w:val="333333"/>
          <w:sz w:val="20"/>
          <w:szCs w:val="21"/>
        </w:rPr>
        <w:t>–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 FEDERATION DE PARI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PARTI COMMUNISTE FRANCAIS </w:t>
      </w:r>
      <w:r>
        <w:rPr>
          <w:rFonts w:cs="Times New Roman"/>
          <w:color w:val="333333"/>
          <w:sz w:val="20"/>
          <w:szCs w:val="21"/>
        </w:rPr>
        <w:t>–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 FEDERATION DU VAL DE MARN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PARTI COMMUNISTE FRANCAIS </w:t>
      </w:r>
      <w:r>
        <w:rPr>
          <w:rFonts w:cs="Times New Roman"/>
          <w:color w:val="333333"/>
          <w:sz w:val="20"/>
          <w:szCs w:val="21"/>
        </w:rPr>
        <w:t>–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 FEDERATION DE SEINE-SAINT DE DENI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PARTI COMMUNISTE FRANCAIS </w:t>
      </w:r>
      <w:r>
        <w:rPr>
          <w:rFonts w:cs="Times New Roman"/>
          <w:color w:val="333333"/>
          <w:sz w:val="20"/>
          <w:szCs w:val="21"/>
        </w:rPr>
        <w:t>–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 PARIS 11 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PARTI COMMUNISTE FRANCAIS </w:t>
      </w:r>
      <w:r>
        <w:rPr>
          <w:rFonts w:cs="Times New Roman"/>
          <w:color w:val="333333"/>
          <w:sz w:val="20"/>
          <w:szCs w:val="21"/>
        </w:rPr>
        <w:t>–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 PARIS 19 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PARTI COMMUNISTE FRANCAIS </w:t>
      </w:r>
      <w:r>
        <w:rPr>
          <w:rFonts w:cs="Times New Roman"/>
          <w:color w:val="333333"/>
          <w:sz w:val="20"/>
          <w:szCs w:val="21"/>
        </w:rPr>
        <w:t>–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 PARIS 20 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 DE GAUCH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 DE GAUCHE DE PARI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 DE GAUCHE PARIS DES 8e-9e-10e ARRONDISSEMENT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 DE GAUCHE PARIS DU 11e ARRONDISSEMENT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 DE GAUCHE PARIS 13ème ARRONDISSEMENT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 DE GAUCHE PARIS 14ème ARRONDISSEMENT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/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 DE GAUCHE PARIS 16-17</w:t>
      </w:r>
      <w:r>
        <w:rPr>
          <w:rFonts w:cs="inherit;Times New Roman" w:ascii="inherit;Times New Roman" w:hAnsi="inherit;Times New Roman"/>
          <w:color w:val="333333"/>
          <w:sz w:val="20"/>
          <w:szCs w:val="21"/>
          <w:vertAlign w:val="superscript"/>
        </w:rPr>
        <w:t>ème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 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>ARRONDISSEMENTS BATIGNOLE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 DE GAUCHE PARIS 18ème ARRONDISSSEMENT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 DE GAUCHE PARIS 20ème ARRONDISSEMENT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 DE GAUCHE PARIS CENTR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 RADICAL DE GAUCH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 SOCIALISTE – FEDERATION DE PARIS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PARTI SOCIALISTE </w:t>
      </w:r>
      <w:r>
        <w:rPr>
          <w:rFonts w:cs="Times New Roman"/>
          <w:color w:val="333333"/>
          <w:sz w:val="20"/>
          <w:szCs w:val="21"/>
        </w:rPr>
        <w:t>–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 PARIS 11 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PARTI SOCIALISTE </w:t>
      </w:r>
      <w:r>
        <w:rPr>
          <w:rFonts w:cs="Times New Roman"/>
          <w:color w:val="333333"/>
          <w:sz w:val="20"/>
          <w:szCs w:val="21"/>
        </w:rPr>
        <w:t>–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 PARIS 20 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RCF (POLE RENAISSANCE COMMUNISTE EN FRANCE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REPUBLIQUE ET SOCIALISM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RESISTANCE SOCIAL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ROUGES VIFS ILE DE Franc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SOCIETE LOUISE MICHEL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SGLCE 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>–</w:t>
      </w:r>
      <w:r>
        <w:rPr>
          <w:rFonts w:cs="inherit;Times New Roman" w:ascii="inherit;Times New Roman" w:hAnsi="inherit;Times New Roman"/>
          <w:color w:val="333333"/>
          <w:sz w:val="20"/>
          <w:szCs w:val="21"/>
        </w:rPr>
        <w:t xml:space="preserve"> CGT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SNES  - FSU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UNEF - BUREAU NATIONAL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UNION DES ETUDIANTS COMMUNISTES</w:t>
      </w:r>
    </w:p>
    <w:p>
      <w:pPr>
        <w:pStyle w:val="Normal"/>
        <w:shd w:fill="FFFFFF" w:val="clear"/>
        <w:spacing w:lineRule="atLeast" w:line="336"/>
        <w:ind w:left="240" w:right="-150" w:hanging="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</w:r>
    </w:p>
    <w:p>
      <w:pPr>
        <w:pStyle w:val="Normal"/>
        <w:shd w:fill="FFFFFF" w:val="clear"/>
        <w:spacing w:lineRule="atLeast" w:line="336"/>
        <w:ind w:left="948" w:right="-150" w:firstLine="468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PARTICIPENT A LA MONTEE AU MUR</w:t>
      </w:r>
    </w:p>
    <w:p>
      <w:pPr>
        <w:pStyle w:val="Normal"/>
        <w:shd w:fill="FFFFFF" w:val="clear"/>
        <w:spacing w:lineRule="atLeast" w:line="336"/>
        <w:ind w:right="-150" w:hanging="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LIBRE PENSE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LUTTE OUVRIERE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36"/>
        <w:ind w:left="600" w:right="-150" w:hanging="360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  <w:t>UNION DEPARTEMENTALE FORCE OUVRIERE DE PARIS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333333"/>
          <w:sz w:val="20"/>
          <w:szCs w:val="21"/>
        </w:rPr>
      </w:pPr>
      <w:r>
        <w:rPr>
          <w:rFonts w:cs="inherit;Times New Roman" w:ascii="inherit;Times New Roman" w:hAnsi="inherit;Times New Roman"/>
          <w:color w:val="333333"/>
          <w:sz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50:00Z</dcterms:created>
  <dc:creator>PC</dc:creator>
  <dc:description/>
  <dc:language>en-US</dc:language>
  <cp:lastModifiedBy>KORBER</cp:lastModifiedBy>
  <dcterms:modified xsi:type="dcterms:W3CDTF">2014-05-25T05:46:00Z</dcterms:modified>
  <cp:revision>4</cp:revision>
  <dc:subject/>
  <dc:title>APPEL AU MUR 2014</dc:title>
</cp:coreProperties>
</file>